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 xml:space="preserve">Peticiones de préstamos están disparadas 400% </w:t>
      </w:r>
    </w:p>
    <w:p>
      <w:pPr>
        <w:pStyle w:val="Normal"/>
        <w:spacing w:lineRule="auto" w:line="240" w:before="0" w:after="0"/>
        <w:jc w:val="both"/>
        <w:rPr>
          <w:rFonts w:ascii="Arial" w:hAnsi="Arial" w:cs="Arial"/>
          <w:b/>
          <w:b/>
        </w:rPr>
      </w:pPr>
      <w:r>
        <w:rPr>
          <w:rFonts w:cs="Arial" w:ascii="Arial" w:hAnsi="Arial"/>
          <w:shd w:fill="FFFFFF" w:val="clear"/>
        </w:rPr>
        <w:t>De febrero a abril se ha registrado un repunte significativo de entre 300 y 400% en los créditos otorgados por la Fundación Dondé a empresarios que han empeñado maquinaria y vehículos para poder subsistir, informaron René Vega y Laura Suárez, director regional Golfo Norte y gerente de sucursal Xalapa de la mencionada fundación.</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Eliminan fuero</w:t>
      </w:r>
    </w:p>
    <w:p>
      <w:pPr>
        <w:pStyle w:val="Normal"/>
        <w:tabs>
          <w:tab w:val="clear" w:pos="708"/>
          <w:tab w:val="left" w:pos="3918" w:leader="none"/>
        </w:tabs>
        <w:spacing w:lineRule="auto" w:line="240" w:before="0" w:after="0"/>
        <w:jc w:val="both"/>
        <w:rPr/>
      </w:pPr>
      <w:r>
        <w:rPr>
          <w:rFonts w:cs="Arial" w:ascii="Arial" w:hAnsi="Arial"/>
        </w:rPr>
        <w:t xml:space="preserve">El pleno de la Cámara de Diputados aprobó, en medio de exclamaciones de júbilo de todas las bancadas, eliminar de la Constitución la inmunidad, conocida como fuero, que por décadas ha permitido a funcionario y legisladores no ser procesados penalmente por delitos que se les imputan, y evidentes actos de corrupción que, reconocieron hoy los legisladores, ha creado un manto de impunidad que contribuyó al desprestigio de la clase política. </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Desbandada en Morena por imposición de Iván Hillman</w:t>
      </w:r>
    </w:p>
    <w:p>
      <w:pPr>
        <w:pStyle w:val="Normal"/>
        <w:spacing w:lineRule="auto" w:line="240" w:before="0" w:after="0"/>
        <w:jc w:val="both"/>
        <w:rPr>
          <w:rFonts w:ascii="Arial" w:hAnsi="Arial" w:cs="Arial"/>
          <w:b/>
          <w:b/>
        </w:rPr>
      </w:pPr>
      <w:r>
        <w:rPr>
          <w:rFonts w:cs="Arial" w:ascii="Arial" w:hAnsi="Arial"/>
        </w:rPr>
        <w:t>Cerca de 500 militantes de Coatzacoalcos, Minatitlán, Agua Dulce, Nanchital y Las Choapas, recriminaron a López Obrador que permita la entrada a su partido de personajes como Mónica Robles, ex duartista y esposa del peor alcalde priista de Coatzacoalcos, quien va como diputada plurinominal por More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Clorados, tragedia que no se olvida</w:t>
      </w:r>
    </w:p>
    <w:p>
      <w:pPr>
        <w:pStyle w:val="Normal"/>
        <w:spacing w:lineRule="auto" w:line="240" w:before="0" w:after="0"/>
        <w:jc w:val="both"/>
        <w:rPr>
          <w:rFonts w:ascii="Arial" w:hAnsi="Arial" w:cs="Arial"/>
          <w:b/>
          <w:b/>
          <w:sz w:val="24"/>
          <w:szCs w:val="24"/>
        </w:rPr>
      </w:pPr>
      <w:r>
        <w:rPr>
          <w:rFonts w:cs="Arial" w:ascii="Arial" w:hAnsi="Arial"/>
        </w:rPr>
        <w:t>María Marlene de la Cruz Hernández y Rutilo Sánchez Rodríguez, padres de Abigaíl y Óscar, cuyos cuerpos fueron hallados abrazados y quemados, a unos metros de la planta Clorados III, la historia sigue intacta en sus memorias; el dolor y las lágrimas invaden el rostro de su madre, al recordar esa fech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prueba Cámara de Diputados eliminar el fuero</w:t>
      </w:r>
    </w:p>
    <w:p>
      <w:pPr>
        <w:pStyle w:val="Normal"/>
        <w:spacing w:lineRule="auto" w:line="240" w:before="0" w:after="0"/>
        <w:jc w:val="both"/>
        <w:rPr>
          <w:rFonts w:ascii="Arial" w:hAnsi="Arial" w:cs="Arial"/>
          <w:b/>
          <w:b/>
        </w:rPr>
      </w:pPr>
      <w:r>
        <w:rPr>
          <w:rFonts w:cs="Arial" w:ascii="Arial" w:hAnsi="Arial"/>
        </w:rPr>
        <w:t xml:space="preserve">La Cámara de Diputados aprobó por unanimidad y fast track la eliminación del fuero para todos los servidores públicos, incluyendo al Presidente de la República. Con 370 votos a favor, las reformas se enviaron al Senado para su análisi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Reprueba Ciesas intento de MAYL de heredar cargo</w:t>
      </w:r>
    </w:p>
    <w:p>
      <w:pPr>
        <w:pStyle w:val="Normal"/>
        <w:spacing w:lineRule="auto" w:line="240" w:before="0" w:after="0"/>
        <w:jc w:val="both"/>
        <w:rPr/>
      </w:pPr>
      <w:r>
        <w:rPr>
          <w:rFonts w:cs="Arial" w:ascii="Arial" w:hAnsi="Arial"/>
        </w:rPr>
        <w:t xml:space="preserve">La herencia en el poder ya es una tradición en Veracruz, como lo que quiere hacer el gobernador del estado con su hijo Miguel Angel Yunes Márquez, al querer heredarle el poder a su hijo, tradición que sí debe erradicarse en el estado y en el país, señaló el director del Ciesas-Golfo, Saúl Moreno Andrad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DE XALAPA – LIBERAL DEL SUR – DIARIO AZ</w:t>
      </w:r>
    </w:p>
    <w:p>
      <w:pPr>
        <w:pStyle w:val="Normal"/>
        <w:spacing w:lineRule="auto" w:line="240" w:before="0" w:after="0"/>
        <w:jc w:val="both"/>
        <w:rPr>
          <w:rFonts w:ascii="Arial" w:hAnsi="Arial" w:cs="Arial"/>
          <w:b/>
          <w:b/>
          <w:lang w:val="es-ES"/>
        </w:rPr>
      </w:pPr>
      <w:r>
        <w:rPr>
          <w:rFonts w:cs="Arial" w:ascii="Arial" w:hAnsi="Arial"/>
          <w:b/>
          <w:lang w:val="es-ES"/>
        </w:rPr>
        <w:t>Va Fiscalía tras ex oficial mayor de la SEV</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Por un presunto daño patrimonial que pudiera ir de los 100 y hasta los 250 millones de pesos el fiscal general del Estado Jorge Winckler Ortiz dio a conocer que han solicitado a la Procuraduría General de la República (PGR)) se emita alerta migratoria y ficha roja para la detención de la ex oficial Mayor de la Secretaria de Educación de Veracruz (SEV), Carol Jessica Moreno Torres. Refirió que de acuerdo a los últimos reportes a la exfuncionaria estatal se le ubicó radicando en Texas, Estados Unidos. El fiscal general del Estado expresó que ese dinero pudiera haber sido destinado con corte político electoral.</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LA JORNADA VERACRUZ</w:t>
      </w:r>
    </w:p>
    <w:p>
      <w:pPr>
        <w:pStyle w:val="Normal"/>
        <w:spacing w:lineRule="auto" w:line="240" w:before="0" w:after="0"/>
        <w:jc w:val="both"/>
        <w:rPr>
          <w:rFonts w:ascii="Arial" w:hAnsi="Arial" w:cs="Arial"/>
          <w:b/>
          <w:b/>
        </w:rPr>
      </w:pPr>
      <w:r>
        <w:rPr>
          <w:rFonts w:cs="Arial" w:ascii="Arial" w:hAnsi="Arial"/>
          <w:b/>
        </w:rPr>
        <w:t>Gobierno estatal pide ficha roja contra exfuncionaria de la SEV</w:t>
      </w:r>
    </w:p>
    <w:p>
      <w:pPr>
        <w:pStyle w:val="Normal"/>
        <w:spacing w:lineRule="auto" w:line="240" w:before="0" w:after="0"/>
        <w:jc w:val="both"/>
        <w:rPr>
          <w:rFonts w:ascii="Arial" w:hAnsi="Arial" w:cs="Arial"/>
          <w:b/>
          <w:b/>
          <w:sz w:val="24"/>
          <w:szCs w:val="24"/>
        </w:rPr>
      </w:pPr>
      <w:r>
        <w:rPr>
          <w:rFonts w:cs="Arial" w:ascii="Arial" w:hAnsi="Arial"/>
        </w:rPr>
        <w:t>En pleno proceso electoral, la Fiscalía General del Estado de Veracruz ha pedido a la Procuraduría General de la República (PGR) hacer suya la petición para el establecimiento de Alerta Migratoria y Ficha Roja para lograr la detención de Carol Jessica Moreno Torres, exoficial mayor de la Secretaría de Educación de Veracruz, excuñada de Andrés Manuel López Obrador, y quien presuntamente es responsable de un desvío de casi 100 millones de pesos. El titular de la dependencia, Jorge Winckler Ortiz, dijo que la exfuncionaria radica en Texas, Estados Unidos, desde hace unas semanas. Sin especificar, dijo que hay indicios de que el recurso pudo haberse desviado para cuestiones de político-partidarias en Veracruz y en otros estados del paí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DEL ISTMO – LA JORNADA VERACRUZ</w:t>
      </w:r>
    </w:p>
    <w:p>
      <w:pPr>
        <w:pStyle w:val="Normal"/>
        <w:spacing w:lineRule="auto" w:line="240" w:before="0" w:after="0"/>
        <w:jc w:val="both"/>
        <w:rPr>
          <w:rFonts w:ascii="Arial" w:hAnsi="Arial" w:cs="Arial"/>
          <w:b/>
          <w:b/>
        </w:rPr>
      </w:pPr>
      <w:r>
        <w:rPr>
          <w:rFonts w:cs="Arial" w:ascii="Arial" w:hAnsi="Arial"/>
          <w:b/>
        </w:rPr>
        <w:t>Fiscalía ataca a Obrador: Huerta</w:t>
      </w:r>
    </w:p>
    <w:p>
      <w:pPr>
        <w:pStyle w:val="Normal"/>
        <w:spacing w:lineRule="auto" w:line="240" w:before="0" w:after="0"/>
        <w:jc w:val="both"/>
        <w:rPr>
          <w:rFonts w:ascii="Arial" w:hAnsi="Arial" w:cs="Arial"/>
          <w:b/>
          <w:b/>
          <w:sz w:val="24"/>
          <w:szCs w:val="24"/>
          <w:lang w:val="es-ES"/>
        </w:rPr>
      </w:pPr>
      <w:r>
        <w:rPr>
          <w:rFonts w:cs="Arial" w:ascii="Arial" w:hAnsi="Arial"/>
        </w:rPr>
        <w:t>El dirigente estatal de Movimiento de Regeneración Nacional (Morena), Manuel Huerta Ladrón de Guevara, aseguró que el Gobierno del Estado, a través de la Fiscalía General del Estado (FGE) quieren desviar la atención ciudadana sobre los casos de corrupción durante la actual administración y para ello recurre tácticas que buscan manchar la imagen de su candidato presidencial Andrés Manuel López Obrador. Luego de que la Fiscalía informara que solicitó la emisión de una ficha roja para la captura de la excuñada de AMLO y exoficial mayor de la Secretaría de Educación de Veracruz (SEV), Carol Jessica Moreno Torres, consideró que se deberán investigar al Gobierno del Estad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hd w:fill="FFFFFF" w:val="clear"/>
        <w:spacing w:before="0" w:after="0"/>
        <w:jc w:val="both"/>
        <w:rPr>
          <w:rFonts w:ascii="Arial" w:hAnsi="Arial" w:cs="Arial"/>
          <w:sz w:val="22"/>
          <w:szCs w:val="22"/>
        </w:rPr>
      </w:pPr>
      <w:r>
        <w:rPr>
          <w:rFonts w:cs="Arial" w:ascii="Arial" w:hAnsi="Arial"/>
          <w:sz w:val="22"/>
          <w:szCs w:val="22"/>
        </w:rPr>
        <w:t>El comportamiento de Miguel Ángel Yunes Linares es cada día más predecible. El inicio de acciones legales en contra de la última titular del área administrativa de la Secretaría de Educación (SEV) Carol Jessica Moreno Torres era, hablando en términos beisboleros: “un strike cantado”. El “paquete” resultaba demasiado apetitoso como para despreciarlo. No sólo se trataba de una servidora pública de alto nivel de la administración de Javier Duarte (lo que ayudaría a revivir ese tema y utilizarlo en beneficio de su hijo, el candidato a la gubernatura) sino que, además, se trata de una dama que fue pareja sentimental de Arturo López, hermano del candidato de Morena a la Presidencia, Andrés Manuel López Obrador, convertido por decisión del propio gobernador veracruzano, en el “enemigo público número uno”, como antes lo fue Fidel Herrera, y después Javier Duarte. Jorge Winckler, más conocido como “el fiscal carnal”, citó a conferencia de prensa para anunciar que se había solicitado a la PGR que emitiera una alerta migratoria y publicara una ficha roja para buscar, localizar y detener con fines de extradición, a Jessica Moreno quien, presumen las autoridades locales, se estaría refugiando en el estado de Texas, en la Unión Americana. Cuentan personajes cercanos al Fiscal, que éste tiene una pieza dedicada exclusivamente al resguardo de los “expedientes del patrón”, esto es, de todos aquellos personajes de la política y de la administración pública, que Miguel Ángel Yunes Linares tiene en su “lista negra”. De todos tiene carpetas integradas. En ellas se documentan sus bienes, los de sus posibles testaferros, los bienes de su familia y cualquier dato o documento que ayude a su enjuiciamiento. Jorge Winckler, encargado de alimentar esos expedientes y activarlos en el momento que así se lo indique su jefe, guarda celosamente ese material. Pocos, muy pocos tienen acceso a él y solo se abre esa habitación cuando “el patrón” decide echar a andar la maquinaria de la justicia en contra de alguno de sus enemigos. El plan del papá de Miguelito Yunes Márquez considera iniciar la campaña formal con ventaja sobre sus dos más serios contrincantes, Cuitláhuac García, de Morena, y Pepe Yunes del PRI. Las campañas habrán de arrancar en diez días y por eso era importante abrir uno de esos expedientes. Esa es la razón de que Jessica Moreno se haya convertido hoy en un objetivo prioritario. ¿Hay fundamentos para proceder en su contra? Quizá, pero fácilmente rebatibles. Ese nunca ha sido obstáculo para el gobernador. Él los procesa y después su compadre, el magistrado Presidente Edel Álvarez Peña se encarga de mantenerlos encerrados, al menos mientras él, y quizá su hijo, dejen el gobierno. Esa es la justicia al estilo Yunes Linar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sz w:val="24"/>
          <w:szCs w:val="24"/>
        </w:rPr>
      </w:pPr>
      <w:r>
        <w:rPr>
          <w:rFonts w:cs="Arial" w:ascii="Arial" w:hAnsi="Arial"/>
          <w:b/>
          <w:sz w:val="24"/>
          <w:szCs w:val="24"/>
        </w:rPr>
        <w:t>REPECHAJE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POR SUPUESTO</w:t>
      </w:r>
      <w:r>
        <w:rPr>
          <w:rFonts w:cs="Arial" w:ascii="Arial" w:hAnsi="Arial"/>
          <w:sz w:val="22"/>
          <w:szCs w:val="22"/>
        </w:rPr>
        <w:t> que es interesante que la Fiscalía General del estado proceda legalmente contra la ex oficial mayor de la Secretaría de Educación, Carolo Jessica  Moreno Torres por presunto desvío de entre 100 a 250 millones de pesos y que además, presumiblemente habría destinado para asuntos electorales a favor del PRI en la pasada elección de gobernador…</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Por qué hasta ahora? </w:t>
      </w:r>
      <w:r>
        <w:rPr>
          <w:rFonts w:cs="Arial" w:ascii="Arial" w:hAnsi="Arial"/>
          <w:sz w:val="22"/>
          <w:szCs w:val="22"/>
        </w:rPr>
        <w:t>Lo malo es que esta señora, es también pareja (o ex pareja) sentimental de Arturo López Obrador, hermano de Andrés Manuel López Obrador, lo que hace que esa acción judicial parezca más uno de esos movimientos electoreros, impresión que se refuerza más con la tardanza que observaron las autoridades en ejercer la acción correspondiente, toda vez que desde hace casi un año, el propio gobernador Yunes Linares había comentado ya ese asunto y que también hace parecer que quienes decidieron actuar contra esa ex funcionaria han vendido la idea de que con eso le pegan electoreramente a Morena y al PRI, cosa que no necesariamente es así…</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Otra vez la mula al trigo? </w:t>
      </w:r>
      <w:r>
        <w:rPr>
          <w:rFonts w:cs="Arial" w:ascii="Arial" w:hAnsi="Arial"/>
          <w:sz w:val="22"/>
          <w:szCs w:val="22"/>
        </w:rPr>
        <w:t>Y por supuesto que aunque siempre es saludable hacer valer la ley y la justicia, es claro que ante la falta de resultados de la presente administración, se siga utilizando esa estrategia de encarcelar a presuntos corruptos, justamente en medio de procesos electorales en marcha…Siempre era mejor que este gobierno hubiera ofrecido resultados positivos, por lo menos avances en las principales ofertas de campaña que hizo el actual gobern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pPr>
      <w:r>
        <w:rPr>
          <w:rFonts w:cs="Arial" w:ascii="Arial" w:hAnsi="Arial"/>
          <w:sz w:val="22"/>
          <w:szCs w:val="22"/>
        </w:rPr>
        <w:t xml:space="preserve">A casi 72 horas del primer debate presidencial, desde Veracruz le mandaron un buscapiés al candidato puntero Andrés Manuel López Obrador, de la coalición “Juntos haremos historia”, pues la Fiscalía General del Estado solicitó a la Procuraduría General de la República (PGR) emitir alerta migratoria y publicación de ficha roja para la búsqueda, localización y detención de Carol Jessica Moreno Torres, pareja sentimental de un hermano del abanderado de la alianza MORENA-PT-PES, implicada como ex Oficial Mayor de la Secretaría de Educación de Veracruz (SEV) en un presunto daño patrimonial a esta dependencia del gobierno del estado que según el fiscal Jorge Winckler podría ascender a 250 millones de pesos. Este caso se inició con la denuncia penal que desde mayo del año pasado presentó la Contraloría General ante la FGE por el presunto desvío de 80 millones de pesos en la Oficialía Mayor de la SEV correspondiente al periodo de febrero a julio de 2016, cuando dicha área administrativa estuvo a cargo de Moreno Torres, quien había sustituido a Vicente Benítez González tras ser postulado por la coalición priista a la diputación local por el distrito de San Andrés Tuxtla. </w:t>
      </w:r>
      <w:r>
        <w:rPr>
          <w:rFonts w:cs="Arial" w:ascii="Arial" w:hAnsi="Arial"/>
          <w:sz w:val="22"/>
          <w:szCs w:val="22"/>
          <w:shd w:fill="FFFFFF" w:val="clear"/>
        </w:rPr>
        <w:t>Moreno Torres, según trascendió, radicaría actualmente en Estados Unidos. Por eso la petición de la FGE a la PGR.</w:t>
      </w:r>
    </w:p>
    <w:p>
      <w:pPr>
        <w:pStyle w:val="NormalWeb"/>
        <w:shd w:fill="FFFFFF" w:val="clear"/>
        <w:spacing w:before="0" w:after="0"/>
        <w:jc w:val="both"/>
        <w:rPr>
          <w:rFonts w:ascii="Arial" w:hAnsi="Arial" w:cs="Arial"/>
          <w:sz w:val="22"/>
          <w:szCs w:val="22"/>
        </w:rPr>
      </w:pPr>
      <w:r>
        <w:rPr>
          <w:rFonts w:cs="Arial" w:ascii="Arial" w:hAnsi="Arial"/>
          <w:sz w:val="22"/>
          <w:szCs w:val="22"/>
        </w:rPr>
        <w:t>Por cierto, trascendió que la Fiscalía General del Estado estaría por dar a conocer los resultados de su investigación sobre el homicidio del periodista Leobardo Vázquez Atzin, asesinado hace un mes en su domicilio particular en la cabecera municipal de Gutiérrez Zamora. Vázquez Atzin trabajó en varios medios informativos del norte de la entidad, como Noreste, La Opinión de Poza Rica y Vanguardia de Veracruz, y recientemente había abierto una página en Facebook llamada Enlace Informativo Regional. Según la versión extraoficial, el motivo de su muerte no habría tenido nada que ver con su oficio periodístic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FGJE investiga incendio en la zona de la Riviera Veracruzana</w:t>
      </w:r>
    </w:p>
    <w:p>
      <w:pPr>
        <w:pStyle w:val="Sinespaciado"/>
        <w:shd w:fill="FFFFFF" w:val="clear"/>
        <w:spacing w:before="0" w:after="0"/>
        <w:jc w:val="both"/>
        <w:rPr>
          <w:rFonts w:ascii="Arial" w:hAnsi="Arial" w:cs="Arial"/>
          <w:sz w:val="22"/>
          <w:szCs w:val="22"/>
        </w:rPr>
      </w:pPr>
      <w:r>
        <w:rPr>
          <w:rFonts w:cs="Arial" w:ascii="Arial" w:hAnsi="Arial"/>
          <w:sz w:val="22"/>
          <w:szCs w:val="22"/>
        </w:rPr>
        <w:t>Las investigaciones del incendio en la zona de la Riviera Veracruzana ya están en manos de la Fiscalía General de Justicia del Estado (FGJE), dijo la directora de Ecología del Ayuntamiento de Alvarado, Magali Cruz Marzoa. Reveló que la principal preocupación del alcalde Bogar Ruiz es la posible afectación que se registró en esa zona siniestrada, pero dejó en claro que ellos como Ayuntamiento no tienen competencia para poder realizar algún tipo de peritaj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Denuncian a Víctor Carranza y a síndica</w:t>
      </w:r>
    </w:p>
    <w:p>
      <w:pPr>
        <w:pStyle w:val="Normal"/>
        <w:spacing w:lineRule="auto" w:line="240" w:before="0" w:after="0"/>
        <w:jc w:val="both"/>
        <w:rPr>
          <w:rFonts w:ascii="Arial" w:hAnsi="Arial" w:cs="Arial"/>
        </w:rPr>
      </w:pPr>
      <w:r>
        <w:rPr>
          <w:rFonts w:cs="Arial" w:ascii="Arial" w:hAnsi="Arial"/>
        </w:rPr>
        <w:t>Ante la Fiscalía General del Estado de la región sur, acudió el ex dirigente del Sindicato Único de Empleados Municipales, Jorge López Ríos, para denunciar al ayuntamiento de Coatzacoalcos pues aseguró no le han pagado 41 días que laboró en la sindicatura tras haber sido reinstalado en su puesto, dijo que la denuncia penal es dirigida a la administración y puntualmente se señala como responsables al alcalde Víctor Carranza y la síndica única Yazmín Martínez Irigoy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Impiden a Yunes vender rancho de Bermúdez</w:t>
      </w:r>
    </w:p>
    <w:p>
      <w:pPr>
        <w:pStyle w:val="Normal"/>
        <w:spacing w:lineRule="auto" w:line="240" w:before="0" w:after="0"/>
        <w:jc w:val="both"/>
        <w:rPr>
          <w:rFonts w:ascii="Arial" w:hAnsi="Arial" w:cs="Arial"/>
          <w:b/>
          <w:b/>
          <w:sz w:val="24"/>
          <w:szCs w:val="24"/>
        </w:rPr>
      </w:pPr>
      <w:r>
        <w:rPr>
          <w:rFonts w:cs="Arial" w:ascii="Arial" w:hAnsi="Arial"/>
        </w:rPr>
        <w:t>Un juez federal concedió una suspensión provisional a la madre del exsecretario de seguridad pública de Veracruz, María Guadalupe Zurita García con lo que el gobernador Miguel Ángel Yunes Linares quedó impedido de vender la propiedad del Rancho La Cartuja, hasta que no se establezca sentencia en torno al caso. Miguel Ángel Yunes Linares informó el 26 de marzo el aseguramiento del Rancho ‘La Cartuja’, propiedad de la familia Bermúdez Zurita y del exsecretario de seguridad pública de Javier Duarte de Ochoa, Arturo Bermúdez Zurita, actualmente preso en Pancho Viejo, Veracruz.</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DEL ISTMO</w:t>
      </w:r>
    </w:p>
    <w:p>
      <w:pPr>
        <w:pStyle w:val="Normal"/>
        <w:spacing w:lineRule="auto" w:line="240" w:before="0" w:after="0"/>
        <w:jc w:val="both"/>
        <w:rPr>
          <w:rFonts w:ascii="Arial" w:hAnsi="Arial" w:cs="Arial"/>
          <w:b/>
          <w:b/>
        </w:rPr>
      </w:pPr>
      <w:r>
        <w:rPr>
          <w:rFonts w:cs="Arial" w:ascii="Arial" w:hAnsi="Arial"/>
          <w:b/>
        </w:rPr>
        <w:t>No buscan a todos los desaparecidos</w:t>
      </w:r>
    </w:p>
    <w:p>
      <w:pPr>
        <w:pStyle w:val="Normal"/>
        <w:spacing w:lineRule="auto" w:line="240" w:before="0" w:after="0"/>
        <w:jc w:val="both"/>
        <w:rPr>
          <w:rFonts w:ascii="Arial" w:hAnsi="Arial" w:cs="Arial"/>
          <w:b/>
          <w:b/>
          <w:sz w:val="24"/>
          <w:szCs w:val="24"/>
          <w:lang w:val="es-ES"/>
        </w:rPr>
      </w:pPr>
      <w:r>
        <w:rPr>
          <w:rFonts w:cs="Arial" w:ascii="Arial" w:hAnsi="Arial"/>
        </w:rPr>
        <w:t>No a todas las denuncias de personas desaparecidas se les da seguimiento, afirmó en rueda de prensa durante su estancia en la ciudad de Minatitlán, la diputada Marijose Gamboa Torales, presidenta de la Comisión de Atención a Periodistas y Comisión de Atención a Colectivos de Personas Desaparecidas. La legisladora explicó a periodistas locales, que de tres mil denuncias que tenían en la fiscalía anterior, en la actual solo entraron 520 expedientes; lo que quiere decir, que a más de 2 mil 500 personas nadie las buscó, esto fue del 2011 al 2015. Enfatizó que para seguir con los casos y presentar denuncias, se pondrá una mesa de trabajo, atención y toma de muestra los días 20, 21 y 22 de abril en la ciudad de Jalapa, en horario de 09:00 a 17:00 hor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Inventó un secuestro para justificar que mató al hijo de su pareja</w:t>
      </w:r>
    </w:p>
    <w:p>
      <w:pPr>
        <w:pStyle w:val="Normal"/>
        <w:spacing w:lineRule="auto" w:line="240" w:before="0" w:after="0"/>
        <w:jc w:val="both"/>
        <w:rPr>
          <w:rFonts w:ascii="Arial" w:hAnsi="Arial" w:cs="Arial"/>
          <w:b/>
          <w:b/>
          <w:sz w:val="24"/>
          <w:szCs w:val="24"/>
        </w:rPr>
      </w:pPr>
      <w:r>
        <w:rPr>
          <w:rFonts w:eastAsia="Times New Roman" w:cs="Arial" w:ascii="Arial" w:hAnsi="Arial"/>
          <w:lang w:eastAsia="es-MX"/>
        </w:rPr>
        <w:t>La Fiscalía Regional de la zona centro Veracruz llevó a buen término la investigación iniciada por el homicidio cometido en agravio de un menor de edad, al presentar pruebas contundentes que derivaron en el dictamen de sentencia condenatoria en contra de la responsable y la imposición de una pena privativa de la libertad por 30 años. Los hechos que le fueron comprobados con contundencia a Marisela “N” tuvieron lugar en el municipio de Veracruz, cuando mediante golpes privó de la vida a un menor de edad, de identidad reservada, y posteriormente intentó desaparecer el cuerpo sin vida al introducirlo en un costal que deposit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Sale de su casa y encuentra hielera con cabeza humana dentro</w:t>
      </w:r>
    </w:p>
    <w:p>
      <w:pPr>
        <w:pStyle w:val="Normal"/>
        <w:shd w:fill="FFFFFF" w:val="clear"/>
        <w:spacing w:lineRule="auto" w:line="240" w:before="0" w:after="0"/>
        <w:jc w:val="both"/>
        <w:rPr/>
      </w:pPr>
      <w:r>
        <w:rPr>
          <w:rFonts w:eastAsia="Times New Roman" w:cs="Arial" w:ascii="Arial" w:hAnsi="Arial"/>
          <w:lang w:eastAsia="es-MX"/>
        </w:rPr>
        <w:t>Tecolutla, Ver.- En la comunidad costera La Vigueta, de este municipio, fueron encontrados restos humanos depositados en una hielera de unicel, por lo que autoridades de la Fiscalía General del Estado tomaron conocimiento de estos hechos. Este mediodía el pescador Bogar A.M. acudió ante la delegación de Seguridad Pública, ubicada en Casitas de Costa Esmeralda, para informar que su esposa había encontrado una hilera afuera de su domicilio y al abrirla se dio cuenta que en su interior contenía restos humanos (hasta donde se sabe es de una cabez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allan el cuerpo desmembrado de una persona en la carretera Córdoba-Veracruz</w:t>
      </w:r>
    </w:p>
    <w:p>
      <w:pPr>
        <w:pStyle w:val="Sinespaciado"/>
        <w:shd w:fill="FFFFFF" w:val="clear"/>
        <w:spacing w:before="0" w:after="0"/>
        <w:jc w:val="both"/>
        <w:rPr>
          <w:rFonts w:ascii="Arial" w:hAnsi="Arial" w:cs="Arial"/>
          <w:sz w:val="22"/>
          <w:szCs w:val="22"/>
        </w:rPr>
      </w:pPr>
      <w:r>
        <w:rPr>
          <w:rFonts w:cs="Arial" w:ascii="Arial" w:hAnsi="Arial"/>
          <w:sz w:val="22"/>
          <w:szCs w:val="22"/>
        </w:rPr>
        <w:t>El cuerpo de una persona desmembrada fue hallado en medio de un terreno que se ubica a un costado de la carretera federal Córdoba-Veracruz a la altura de Venta Parada, autoridades de la Policía Municipal y Estatal acudieron a tomar conocimiento y acordonaron el área en espera de las autoridades ministeriales. Hasta el momento se desconoce si se trata de un hombre o una mujer ya que los restos estaban dentro de una bolsa negra.</w:t>
      </w:r>
    </w:p>
    <w:p>
      <w:pPr>
        <w:pStyle w:val="Sinespaciado"/>
        <w:shd w:fill="FFFFFF" w:val="clear"/>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Pese a haberlo señalado de aliado duartista MAYL le pagará 1.4 mdp a Edgar Spinoso</w:t>
      </w:r>
    </w:p>
    <w:p>
      <w:pPr>
        <w:pStyle w:val="Normal"/>
        <w:spacing w:lineRule="auto" w:line="240" w:before="0" w:after="0"/>
        <w:jc w:val="both"/>
        <w:rPr/>
      </w:pPr>
      <w:r>
        <w:rPr>
          <w:rFonts w:cs="Arial" w:ascii="Arial" w:hAnsi="Arial"/>
        </w:rPr>
        <w:t>A pesar de que el gobernador Miguel Angel Yunes Linares ha señalado al diputado federal y ex oficial mayor de la SEV, Edgar Spinoso Carrera como uno de los cómplices de Javier Duarte en el saqueo de recursos a Veracruz, ahora, el gobierno yunista le pagará al ex colaborador duartista casi un millón y medio de pesos por concepto de indemnización de un terreno que será utilizado para una autopi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b/>
          <w:bCs/>
          <w:lang w:eastAsia="es-MX"/>
        </w:rPr>
        <w:t>El problema de la inseguridad</w:t>
      </w:r>
      <w:r>
        <w:rPr>
          <w:rFonts w:eastAsia="Times New Roman" w:cs="Arial" w:ascii="Arial" w:hAnsi="Arial"/>
          <w:lang w:eastAsia="es-MX"/>
        </w:rPr>
        <w:t> aqueja a todos y por eso los gobiernistas opinan que es un problema de todos. Sin embargo, es responsabilidad y obligación del gobierno garantizar la tranquilidad de los gobernados, así como el empleo, el acceso a los servicios básicos y el libre tránsito por las calles y carreteras. Y hasta donde se ha visto, el gobierno no ha podido cumplir con su obligación y los veracruzanos y los mexicanos siguen siendo víctimas de la delincuencia, la violencia y la intranquilidad. Está, por ejemplo, el caso de la carretera federal que va a Acayucan, que se mantiene como la protagonista de asaltos a unidades de transporte, asesinato de choferes e incluso en tráfico de personas. El asunto preocupa a los empresarios del transporte. Para el delegado de la Alianza Mexicana del Autotransporte (Amotac), Juan Durán, los ataques a ese sector en esa vía ocurren todos los días. Es un tramo de 270 kilómetros, que empieza en Coatzacoalcos, atraviesa La Ventosa y termina en Salina Cruz, Oaxaca. La carretera transístmica, como se le conoce, está en mal estado y además de que representa un peligro por el daño que sufren las unidades por los grandes baches, obliga a los conductores a transitar a baja velocidad, lo que los hace un blanco fácil para los delincuentes. En el tramo La Tinaja-Acayucan, los asaltos a camiones son el pan de cada día y en promedio ocurren tres asaltos cada día. El sur de Veracruz sigue destacando. Lamentablemente no es porque ocurran cosas buenas.</w:t>
      </w:r>
    </w:p>
    <w:p>
      <w:pPr>
        <w:pStyle w:val="Normal"/>
        <w:spacing w:lineRule="auto" w:line="240" w:before="0" w:after="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104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20,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4-20T12:36:00Z</dcterms:modified>
  <cp:revision>524</cp:revision>
  <dc:subject/>
  <dc:title/>
</cp:coreProperties>
</file>